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0" w:after="165"/>
        <w:jc w:val="center"/>
        <w:outlineLvl w:val="0"/>
        <w:rPr>
          <w:kern w:val="2"/>
        </w:rPr>
      </w:pPr>
      <w:r>
        <w:rPr>
          <w:kern w:val="2"/>
        </w:rPr>
        <w:t>Регламент обмена деловыми подарками и знаками делового гостеприимства</w:t>
      </w:r>
    </w:p>
    <w:p>
      <w:pPr>
        <w:pStyle w:val="Normal"/>
        <w:shd w:fill="FFFFFF" w:val="clear"/>
        <w:spacing w:before="0" w:after="165"/>
        <w:jc w:val="center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shd w:fill="FFFFFF" w:val="clear"/>
        <w:spacing w:before="0" w:after="165"/>
        <w:jc w:val="center"/>
        <w:rPr>
          <w:b w:val="false"/>
          <w:b w:val="false"/>
          <w:sz w:val="23"/>
          <w:szCs w:val="23"/>
        </w:rPr>
      </w:pPr>
      <w:r>
        <w:rPr>
          <w:bCs/>
          <w:sz w:val="23"/>
          <w:szCs w:val="23"/>
        </w:rPr>
        <w:t>Правила обмена деловыми подарками и знаками делового гостеприимства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Cs/>
          <w:sz w:val="23"/>
        </w:rPr>
        <w:t>1. Общие положения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стоящий регламент обмена деловыми подарками и знаками делового гостеприимства в Государственном казенном учреждении «Управление социальной защиты населения Богородского района» (далее  - Регламент) разработан в соответствии с положениями Конституции Российской Федерации, Федеральных законов от 25.12.2008 г. №273-ФЗ «О противодействии коррупции», от 12.01.1996 г. №7-ФЗ «О некоммерческих организациях», иных нормативных правовых актов Российской Федерации, Кодексом этики и служебного поведения работников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егламент исходит из того, что долговременные деловые отношения, основанные на доверии, взаимном уважении залог успеха Учреждения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тношения, при которых нарушается закон и принципы деловой этики, вредят репутации Учреждения и честному имени его работников и не могут обеспечить устойчивое долговременное развитие Учреждения. Такого рода отношения не могут быть приемлемы в практике работы Учреждения. 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д термином «Работник» в настоящем регламенте понимаются штатные работники с полной или частичной занятостью, вступившие в трудовые отношения с Учреждением, независимо от их должности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аботникам, представляющим интересы Учреждения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 употреблении в настоящем Регламенте терминов, описывающих гостеприимство, - «представительские мероприятия», «деловое гостеприимство», «корпоративное гостеприимство» - все положения данного регламента применимы к ним одинаковым образом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Cs/>
          <w:sz w:val="23"/>
        </w:rPr>
        <w:t>2. Цели и намерения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анный регламент преследует следующие цел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беспечение единообразного гостеприимства, представительских мероприятий в деловой практике Учреж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существление хозяйственной деятельности учреждения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а, несправедливость по отношению к контрагентам, протекционизм внутри Учреждения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чреждение намерено поддерживать корпоративную культуру, в которой деловые подарки, корпоративн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  деятельности Учреждения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Cs/>
          <w:sz w:val="23"/>
        </w:rPr>
        <w:t>3. Правила обмена деловыми подарками и знаками делового гостеприимства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бмен деловыми подарками в процессе хозяйственной деятельности и организация представительских мероприятий является нормальной деловой практикой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аботники Учреждения могут дарить третьим лицам и получать от них деловые подарки, организовывать  и участвовать в представительских мероприятиях, если это законно, этично и делается исключительно в деловых целях, определенных настоящим Регламентом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тоимость и периодичность дарения и получения подарков и/или участия в представительских мероприятиях  одного и того же лица должны определяться служебной необходимостью и быть разумными. Это означает,  что принимаемые подарки и деловое гостеприимство не  должны приводить к возникновению каких-либо встречных обязательств со стороны получателя и/или оказывать влияние на объективность его/её деловых суждений и решений.</w:t>
      </w:r>
    </w:p>
    <w:p>
      <w:pPr>
        <w:pStyle w:val="Normal"/>
        <w:shd w:fill="FFFFFF" w:val="clear"/>
        <w:spacing w:before="0" w:after="165"/>
        <w:jc w:val="both"/>
        <w:rPr/>
      </w:pPr>
      <w:r>
        <w:rPr>
          <w:b w:val="false"/>
          <w:sz w:val="23"/>
          <w:szCs w:val="23"/>
        </w:rPr>
        <w:t>При любых сомнениях в правомерности или этичности своих действий работники Учреждения обязаны поставить в известность 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олжностные лица и другие работники Учреждения  не вправе использовать служебное положение в личных целях, включая использование собственности Учреждения, в том числ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ля получения подарков, вознаграждения и иных выгод для себя лично и других лиц в обмен на оказание Учреждением каких-либо услуг, осуществление либо не осуществление определенных действий, передачу информации, составляющей  коммерческую тайну, или ин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ля получения подарков, вознаграждения или иных выгод для себя лично и других лиц в процессе ведения дел учреждения, в т.ч.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ля получения услуг, кредитов от аффинированных лиц, за исключением кредитных учреждений или иных лиц, предлагающих аналогичные услуги или кредиты третьим лицам на сопоставимых условиях в процессе осуществления своей деятельности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чреждение не приемлет коррупции. Подарки не должны быть использованы для получения/дачи взяток или коррупции во всех её проявлениях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, города (района) где Учреждение расположено территориально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дарки и услуги не должны ставить под сомнение имидж или деловую репутацию Учреждения или её работника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аботник Учреждения, которому при выполнении должностных обязанностей предлагаются подарки или/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я), должен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тказаться от них и немедленно уведомить своего непосредственного руководителя и Комиссию по рассмотрению обращений, связанных с коррупционными правонарушениями о факте предложения подарка (вознаграждения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 возможности исключить дальнейшие контакты с лицом, предложившим подарок или вознаграждение, если только это связано со служебной необходимостью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лучае, если подарок или вознаграждение не представляется возможным отклонить или возвратить, предать его с соответствующей служебной запиской руководству Учреждения и Комиссии по рассмотрению обращений, связанных с коррупционными правонарушениями и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поведения государственных (муниципальных) служащих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ля установления и поддержания деловых отношений и как проявление общепринятой вежливости работника Учреждения могут презентовать третьим лицам и получать от них представительские подарки.  Под представительскими подарками понимается сувенирная продукция (в т.ч. с логотипом учреждения), цветы, кондитерские изделия и аналогичная продукция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Cs/>
          <w:sz w:val="23"/>
        </w:rPr>
        <w:t>4. Область применения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стоящий регламент является обязательным для всех и каждого работника Учреждения в период работы в Учреждении.</w:t>
      </w:r>
    </w:p>
    <w:p>
      <w:pPr>
        <w:pStyle w:val="Normal"/>
        <w:shd w:fill="FFFFFF" w:val="clear"/>
        <w:spacing w:before="0" w:after="165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стоящий Регламент подлежит применению вне зависимости от того, каким образом передаются деловые подарки и знаки делового гостеприимства – напрямую или посредников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temtextresizertitle">
    <w:name w:val="itemtextresizer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8:00Z</dcterms:created>
  <dc:creator>Customer</dc:creator>
  <dc:description/>
  <dc:language>en-US</dc:language>
  <cp:lastModifiedBy>админ</cp:lastModifiedBy>
  <dcterms:modified xsi:type="dcterms:W3CDTF">2019-02-20T05:58:00Z</dcterms:modified>
  <cp:revision>2</cp:revision>
  <dc:subject/>
  <dc:title/>
</cp:coreProperties>
</file>