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ФГТ и ФГО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циально-коммуникативное развитие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8"/>
        <w:gridCol w:w="4367"/>
        <w:gridCol w:w="3921"/>
        <w:gridCol w:w="4064"/>
      </w:tblGrid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Т</w:t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я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личностное направление развития (области: социализация, труд, безопасность)</w:t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направление развитие-область (виды детской деятельности: игра, коммуникация, труд, познавательно-исследовательская)</w:t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менение терминологии: направление Социально-личностное переименовано на Социально-коммуникативно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циально-личностное направление развития состоит из отдельных областей, Социально-коммуникативное направление выступает как отдельная обла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. Социально-коммуникативное направление реализуется через отдельные виды детской деятельности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 </w:t>
              <w:br/>
              <w:t>     формирование представлений об опасных для человека и окружающего мира природы ситуациях и способах поведения в них; </w:t>
              <w:br/>
              <w:t>     приобщение к правилам безопасного для человека и окружающего мира природы поведения; </w:t>
              <w:br/>
              <w:t>     передачу детям знаний о правилах безопасности дорожного движения в качестве пешехода и пассажира транспортного средства; </w:t>
              <w:br/>
              <w:t>     формирование осторожного и осмотрительного отношения к потенциально опасным для человека и окружающего мира природы ситуациям. </w:t>
              <w:br/>
              <w:t>   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 </w:t>
              <w:br/>
              <w:t>     развитие игровой деятельности детей; </w:t>
              <w:br/>
              <w:t>     приобщение к элементарным общепринятым нормам и правилам взаимоотношения со сверстниками и взрослыми (в том числе моральным); </w:t>
              <w:br/>
              <w:t>     формирование гендерной, семейной, гражданской принадлежности, патриотических чувств, чувства принадлежности к мировому сообществу. </w:t>
              <w:br/>
              <w:t>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» направлено на достижение цели формирования положительного отношения к труду через решение следующих задач: </w:t>
              <w:br/>
              <w:t>     развитие трудовой деятельности; </w:t>
              <w:br/>
              <w:t>     воспитание ценностного отношения к собственному труду, труду других людей и его результатам; </w:t>
              <w:br/>
              <w:t>     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воения первоначальных представлений социального характера и включения детей в систему социальных отно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безопасного поведения в быту, социуме, природ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орм и ценностей, принятых в обществе, включая моральные и нравственны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ния и взаимодействия ребенка со взрослыми и сверстник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самостоятельности, целенаправленности и само регуляции собственных действ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и эмоционального интеллекта, эмоциональной отзывчивости и сопереживания, формирование готовности к совместной деятельности со сверстник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ых установок к различным видам труда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 безопасности представлена более в сокращенном вариан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 ФГОС, в русле социализации в основу положено развитие личности: общение со взрослым и сверстникам, мотивов поведения, формирование самосознания, чувств, в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 труду представлена в более сокращенном вариан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, коммуникация, труд, познавательно-исследовательская)</w:t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, коммуникация, труд, познавательно-исследовательская</w:t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й нет</w:t>
            </w:r>
          </w:p>
        </w:tc>
      </w:tr>
      <w:tr>
        <w:trPr>
          <w:trHeight w:val="10005" w:hRule="atLeast"/>
        </w:trPr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тивные кач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ый, актив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; </w:t>
              <w:br/>
              <w:t>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 отзывчив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ший средствами общения и способами взаимодействия со взрослыми и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управлять своим поведением и планировать свои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й первичные представления о себе, семье, обществе, государстве, мире и природе, его культурных ценностях; о государстве и принадлежности к нему; о ми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в младенческом и раннем возрас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интереса, эмоциональная вовлеченность, проявление настойчивости в достижении результата сво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культурно фиксированных предметных действий по назначению, знание назначения бытовых предметов и умение пользоваться и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простейшими навыками само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 проявлению самостоятельности в бытовом и игровом поведе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Т: Результаты представлены как планируемые результаты освоения детьми основной общеобразовательной программы дошкольного образования, в виде итоговых и промежуточных, которые описывают интегративные качества ребенка, в результате освоения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: Результаты представлены в виде целевых ориентиров дошкольного образования, которые основаны на социально-нормативных возрастных характеристиках возможных достижений ребёнка на этапе завершения уровня дошко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5" w:hRule="atLeast"/>
        </w:trPr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на этапе завершения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а и самостоятельность, любозна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ое отношение к миру, разным видам труда, другим людям себе, чувство собственного достои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договариваться, учитывать интересы, сопережива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е вообра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разными формами и видами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чинение правилам и социальным норм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речью, выражение мыслей и жел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волевых усилий и умение следовать социальным нормам по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ФГОС 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ФГОС, появляется новый результат инициати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4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то комплексный подход оценки итоговых и промежуточных результатов освоения Программ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мониторинга устанавливается образовательным учреждением и обеспечивает возможность оценки динамики достижений детей</w:t>
            </w:r>
          </w:p>
        </w:tc>
        <w:tc>
          <w:tcPr>
            <w:tcW w:w="3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и итоговая аттестация воспитанников не проводится</w:t>
            </w:r>
          </w:p>
        </w:tc>
        <w:tc>
          <w:tcPr>
            <w:tcW w:w="4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отсутствие официального мониторинг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w Cen MT" w:hAnsi="Tw Cen MT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w Cen MT" w:hAnsi="Tw Cen MT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Tw Cen MT" w:hAnsi="Tw Cen MT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w Cen MT" w:hAnsi="Tw Cen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5:00Z</dcterms:created>
  <dc:creator>1</dc:creator>
  <dc:description/>
  <cp:keywords/>
  <dc:language>en-US</dc:language>
  <cp:lastModifiedBy>1</cp:lastModifiedBy>
  <dcterms:modified xsi:type="dcterms:W3CDTF">2014-02-05T13:35:00Z</dcterms:modified>
  <cp:revision>3</cp:revision>
  <dc:subject/>
  <dc:title/>
</cp:coreProperties>
</file>